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dzie"/>
        <w:bidi w:val="0"/>
        <w:spacing w:lineRule="atLeast" w:line="200" w:before="10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-382905</wp:posOffset>
            </wp:positionV>
            <wp:extent cx="157226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306" r="-117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dzie"/>
        <w:bidi w:val="0"/>
        <w:spacing w:lineRule="atLeast" w:line="200" w:before="10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Štatút pre udelenie ocenenia Komunitnej nadácie Liptov, Nadačného fondu Deti deťom</w:t>
      </w:r>
    </w:p>
    <w:p>
      <w:pPr>
        <w:pStyle w:val="Vchodzie"/>
        <w:bidi w:val="0"/>
        <w:spacing w:lineRule="atLeast" w:line="200" w:before="100" w:after="1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eny Karola Feňveša“ </w:t>
      </w:r>
    </w:p>
    <w:p>
      <w:pPr>
        <w:pStyle w:val="Vchodzie"/>
        <w:bidi w:val="0"/>
        <w:spacing w:lineRule="atLeast" w:line="200" w:before="10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ďalej „štatút“)</w:t>
      </w:r>
    </w:p>
    <w:p>
      <w:pPr>
        <w:pStyle w:val="Vchodzie"/>
        <w:bidi w:val="0"/>
        <w:spacing w:lineRule="atLeast" w:line="200" w:before="100" w:after="1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tor a organizátor ocenenia</w:t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ná nadácia Liptov so sídlom SNP 172, 033 01 Liptovský Hrádok, nezisková organizácia zapísaná na Ministerstve vnútra SR do registra nadácii pod číslom 203/Na-2002/707 („KNL“) a jej Nadačný fond Deti deťom („NF“).</w:t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arakteristika ocenenia</w:t>
      </w:r>
    </w:p>
    <w:p>
      <w:pPr>
        <w:pStyle w:val="Vchodzie"/>
        <w:bidi w:val="0"/>
        <w:spacing w:lineRule="atLeast" w:line="20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ou myšlienkou regionálneho ocenenia je prezentácia, vyzdvihnutie a podpora mimoriadnych, originálnych, nadaných a svedomitých žiakov základných umeleckých škôl (obecné aj súkromné) v kategóriá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dba, spev, tanec, výtvarné umenie v rámci celého historického regiónu horného Liptova. </w:t>
      </w:r>
      <w:r>
        <w:rPr>
          <w:rFonts w:cs="Times New Roman" w:ascii="Times New Roman" w:hAnsi="Times New Roman"/>
          <w:sz w:val="24"/>
          <w:szCs w:val="24"/>
        </w:rPr>
        <w:t xml:space="preserve">Oceňovanie je súčasťou slávnostného podujatia Benefičný koncert Deti deťom, ktoré má ambíciu spájať, podporovať, oslavovať, vyzdvihovať a prezentovať talent šikovných žiakov základných umeleckých škôl. Zjednocuje ľudí, ktorí vzdávajú hold symbolom veľkosti ľudského ducha, umenia a krásy. Je poklonou a odmenou za mimoriadne umelecké výkony a talent.  </w:t>
      </w:r>
      <w:r>
        <w:rPr>
          <w:rFonts w:cs="Times New Roman" w:ascii="Times New Roman" w:hAnsi="Times New Roman"/>
          <w:b/>
          <w:sz w:val="24"/>
          <w:szCs w:val="24"/>
        </w:rPr>
        <w:t xml:space="preserve">Pridanou hodnotou oceňovania a slávnostného podujatia je benefícia, ktorej výťažok sa každoročne prerozdelí medzi zapojené umelecké školy. </w:t>
      </w:r>
    </w:p>
    <w:p>
      <w:pPr>
        <w:pStyle w:val="Vchodzie"/>
        <w:bidi w:val="0"/>
        <w:spacing w:lineRule="atLeast" w:line="200" w:before="100" w:after="10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Vchodzie"/>
        <w:bidi w:val="0"/>
        <w:spacing w:lineRule="atLeast" w:line="20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ok I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ategórie</w:t>
      </w:r>
    </w:p>
    <w:p>
      <w:pPr>
        <w:pStyle w:val="Vchodzie"/>
        <w:bidi w:val="0"/>
        <w:spacing w:lineRule="atLeast" w:line="200" w:before="100" w:after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gionálne ocenenie „</w:t>
      </w:r>
      <w:r>
        <w:rPr>
          <w:rFonts w:cs="Times New Roman" w:ascii="Times New Roman" w:hAnsi="Times New Roman"/>
          <w:b/>
          <w:i/>
          <w:sz w:val="24"/>
          <w:szCs w:val="24"/>
        </w:rPr>
        <w:t>Cena Karola Feňveša“</w:t>
      </w:r>
      <w:r>
        <w:rPr>
          <w:rFonts w:cs="Times New Roman" w:ascii="Times New Roman" w:hAnsi="Times New Roman"/>
          <w:sz w:val="24"/>
          <w:szCs w:val="24"/>
        </w:rPr>
        <w:t xml:space="preserve">  sa udeľuje každý rok v týchto kategóriách:</w:t>
      </w:r>
    </w:p>
    <w:p>
      <w:pPr>
        <w:pStyle w:val="Vchodzie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a,</w:t>
      </w:r>
    </w:p>
    <w:p>
      <w:pPr>
        <w:pStyle w:val="Vchodzie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v,</w:t>
      </w:r>
    </w:p>
    <w:p>
      <w:pPr>
        <w:pStyle w:val="Vchodzie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ec,</w:t>
      </w:r>
    </w:p>
    <w:p>
      <w:pPr>
        <w:pStyle w:val="Vchodzie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é umenie.</w:t>
      </w:r>
    </w:p>
    <w:p>
      <w:pPr>
        <w:pStyle w:val="Vchodzie"/>
        <w:bidi w:val="0"/>
        <w:spacing w:lineRule="atLeast" w:line="200" w:before="100" w:after="10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bidi w:val="0"/>
        <w:spacing w:lineRule="atLeast" w:line="20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ok II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ritéria pre návrhy nominácií</w:t>
      </w:r>
    </w:p>
    <w:p>
      <w:pPr>
        <w:pStyle w:val="Vchodzie"/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na nominácie pre ocenenie musia spĺňať nasledujúce kritéria:</w:t>
      </w:r>
    </w:p>
    <w:p>
      <w:pPr>
        <w:pStyle w:val="Vchodzie"/>
        <w:numPr>
          <w:ilvl w:val="0"/>
          <w:numId w:val="3"/>
        </w:numPr>
        <w:tabs>
          <w:tab w:val="left" w:pos="72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ovaný je žiakom základnej umeleckej školy pôsobiacej v historickom regióne Liptov so sídlom v hornom Liptove. </w:t>
      </w:r>
    </w:p>
    <w:p>
      <w:pPr>
        <w:pStyle w:val="Vchodzie"/>
        <w:bidi w:val="0"/>
        <w:spacing w:lineRule="atLeast" w:line="200" w:before="0" w:after="0"/>
        <w:ind w:left="72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numPr>
          <w:ilvl w:val="0"/>
          <w:numId w:val="3"/>
        </w:numPr>
        <w:tabs>
          <w:tab w:val="left" w:pos="72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základná umelecká škola môže nominovať najviac troch žiakov v každej kategórii.</w:t>
      </w:r>
    </w:p>
    <w:p>
      <w:pPr>
        <w:pStyle w:val="Vchodzie"/>
        <w:bidi w:val="0"/>
        <w:spacing w:lineRule="atLeast" w:line="200" w:before="0" w:after="0"/>
        <w:ind w:left="72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numPr>
          <w:ilvl w:val="0"/>
          <w:numId w:val="3"/>
        </w:numPr>
        <w:tabs>
          <w:tab w:val="left" w:pos="72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žiak môže byť nominovaný vo viacerých kategóriách a v jednotlivých ročníkoch aj opakovane. Rozhodujúce je odôvodnenie podaného návrhu. </w:t>
      </w:r>
    </w:p>
    <w:p>
      <w:pPr>
        <w:pStyle w:val="Vchodzie"/>
        <w:tabs>
          <w:tab w:val="left" w:pos="720" w:leader="none"/>
        </w:tabs>
        <w:bidi w:val="0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numPr>
          <w:ilvl w:val="0"/>
          <w:numId w:val="3"/>
        </w:numPr>
        <w:tabs>
          <w:tab w:val="left" w:pos="72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ovať možno žiaka základnej umeleckej školy, ktorý do termínu súťaže nedoŕšil vek 18 rokov. </w:t>
      </w:r>
    </w:p>
    <w:p>
      <w:pPr>
        <w:pStyle w:val="Vchodzie"/>
        <w:tabs>
          <w:tab w:val="left" w:pos="72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Vchodzie"/>
        <w:numPr>
          <w:ilvl w:val="0"/>
          <w:numId w:val="3"/>
        </w:numPr>
        <w:tabs>
          <w:tab w:val="left" w:pos="720" w:leader="none"/>
        </w:tabs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na nominácie sa doručia organizátorovi  6 týždňov pred termínom podporného Benefičného koncertu Deti deťom v písomnej či elektronickej podobe.</w:t>
      </w:r>
    </w:p>
    <w:p>
      <w:pPr>
        <w:pStyle w:val="Vchodzie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dzie"/>
        <w:numPr>
          <w:ilvl w:val="0"/>
          <w:numId w:val="3"/>
        </w:numPr>
        <w:tabs>
          <w:tab w:val="left" w:pos="72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na nominácie sa podávajú na nominačnom hárku do vopred stanoveného termínu. Nevyhnutnou súčasťou návrhu je príloha v podobe audiovizuálneho záznamu na CD alebo DVD nosiči.</w:t>
      </w:r>
    </w:p>
    <w:p>
      <w:pPr>
        <w:pStyle w:val="Vchodzie"/>
        <w:tabs>
          <w:tab w:val="left" w:pos="720" w:leader="none"/>
        </w:tabs>
        <w:bidi w:val="0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lohou návrhu nominácií v kategórii výtvarné umenie sú prezentácie (vytvorené v programe Power point ) predstavujúce nominovaného žiaka a jeho dielo, resp. tvorbu. </w:t>
      </w:r>
    </w:p>
    <w:p>
      <w:pPr>
        <w:pStyle w:val="Vchodzie"/>
        <w:bidi w:val="0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dzie"/>
        <w:bidi w:val="0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parametre nahrávky – audiovizuálny záznam (videozáznam, film) by mal: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čnému výboru  čo najlepšie odprezentovať nominovaného jednotlivca (nie skupinové vystúpenie ani nahrávky z tréningov, pri tanci môže ísť o tanec v páre),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ĺžka nahrávky v rozsahu minimálne 1 minútu a maximálne 3minúty, 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ovaní na nahrávke v kostýmoch,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časťou nahrávok sú titulky – meno nominovaného, názov skladby, choreografie a iné identifikačné údaje nominovaného, 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PPT prezentácie minimálne 10 maximálne 20 fotografií diel nominovaného a fotografia nominovaného. Tieto prezentácie budú použité pri predstavovaní nominovaných na koncerte, preto je dôležité aby prezentácia zachytila čo najlepšie nominovaného,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hrávky a PPT prezentácie sú výlučne vo vlastnej réžii základnej umeleckej školy, ktorá nomináciu podáva a preberá zodpovednosť za jej kvalitu. </w:t>
      </w:r>
    </w:p>
    <w:p>
      <w:pPr>
        <w:pStyle w:val="Vchodzie"/>
        <w:bidi w:val="0"/>
        <w:spacing w:lineRule="atLeast" w:line="200" w:before="0" w:after="0"/>
        <w:ind w:left="144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numPr>
          <w:ilvl w:val="0"/>
          <w:numId w:val="3"/>
        </w:numPr>
        <w:tabs>
          <w:tab w:val="left" w:pos="720" w:leader="none"/>
        </w:tabs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ácia musí obsahovať odôvodnenie návrhu – odbornosť v danej kategórii, úspech, prezentácia výsledkov práce, či tvorby, dosiahnutie významných úspechov počas štúdia na umeleckej škole prípadne iné výnimočné činy (skutočnosti), ktoré podávateľ návrhu nominácie bude považovať za významné. </w:t>
      </w:r>
    </w:p>
    <w:p>
      <w:pPr>
        <w:pStyle w:val="Vchodzie"/>
        <w:tabs>
          <w:tab w:val="left" w:pos="720" w:leader="none"/>
        </w:tabs>
        <w:bidi w:val="0"/>
        <w:spacing w:lineRule="atLeast" w:line="2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numPr>
          <w:ilvl w:val="0"/>
          <w:numId w:val="3"/>
        </w:numPr>
        <w:tabs>
          <w:tab w:val="left" w:pos="720" w:leader="none"/>
        </w:tabs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ácie doručené po oficiálnom termíne prípadne nekompletné nebudú posudzované nominačným výborom. </w:t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, ak nominačnému výboru nebude v niektorej kategórii predložený žiadny návrh nominácie prípadne žiadna nominácia nebude spĺňať kritéria pre ocenenie v danej kategórii, v takom prípade ocenenie nebude udelené.</w:t>
      </w:r>
    </w:p>
    <w:p>
      <w:pPr>
        <w:pStyle w:val="Vchodzie"/>
        <w:bidi w:val="0"/>
        <w:spacing w:lineRule="atLeast" w:line="20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chodzie"/>
        <w:bidi w:val="0"/>
        <w:spacing w:lineRule="atLeast" w:line="20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ok III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minácie</w:t>
      </w:r>
    </w:p>
    <w:p>
      <w:pPr>
        <w:pStyle w:val="Vchodzie"/>
        <w:numPr>
          <w:ilvl w:val="0"/>
          <w:numId w:val="4"/>
        </w:numPr>
        <w:tabs>
          <w:tab w:val="left" w:pos="720" w:leader="none"/>
        </w:tabs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iebehu roka organizátor vyzve základné umelecké školy so sídlom v hornom Liptove, aby zasielali návrhy na nominácie na „Cenu Karola Feňveša“. Budú prijaté iba tie návrhy na nominácie, ktoré spĺňajú kritéria pre nominovanie podľa Článku II. tohto štatútu. </w:t>
      </w:r>
    </w:p>
    <w:p>
      <w:pPr>
        <w:pStyle w:val="Vchodzie"/>
        <w:numPr>
          <w:ilvl w:val="0"/>
          <w:numId w:val="4"/>
        </w:numPr>
        <w:tabs>
          <w:tab w:val="left" w:pos="720" w:leader="none"/>
        </w:tabs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 oboznámi nominačný výbor o predložených návrhoch na nominácie najneskôr 4 týždne pred termínom Benefičného koncertu Deti deťom. </w:t>
      </w:r>
    </w:p>
    <w:p>
      <w:pPr>
        <w:pStyle w:val="Vchodzie"/>
        <w:bidi w:val="0"/>
        <w:spacing w:lineRule="atLeast" w:line="200" w:before="100" w:after="1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Vchodzie"/>
        <w:bidi w:val="0"/>
        <w:spacing w:lineRule="atLeast" w:line="200" w:before="100" w:after="10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minácie v  oblasti hudba: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ácia sa nerozdeľuje podľa hudobných nástrojov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ovaný môže/ nemusí mať doprovod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 prípade doprovodu uviesť sprievodný hudobný nástroj 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 prípade doprovodu dbať na skutočnosť, že musí vyznieť nominovaný žiak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ovaný môže hrať s notami na priloženej nahrávke, na koncerte hrať bez nôt okrem dychových nástrojov. </w:t>
      </w:r>
    </w:p>
    <w:p>
      <w:pPr>
        <w:pStyle w:val="Vchodzie"/>
        <w:bidi w:val="0"/>
        <w:spacing w:lineRule="atLeast" w:line="20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minácie v  oblasti spev: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ácia môže byť v  modernom aj v  ľudovom prevedení spevu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ovaný môže/ nemusí mať hudobný doprovod</w:t>
      </w:r>
    </w:p>
    <w:p>
      <w:pPr>
        <w:pStyle w:val="Vchodzie"/>
        <w:bidi w:val="0"/>
        <w:spacing w:lineRule="atLeast" w:line="200" w:before="0" w:after="0"/>
        <w:ind w:left="144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minácie v  oblasti tanec: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ácia môže byť v  modernom aj v  ľudovom  prevedení tanca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ovaný môže mať hudobný doprovod reprodukovaný alebo živú hudbu</w:t>
      </w:r>
    </w:p>
    <w:p>
      <w:pPr>
        <w:pStyle w:val="Vchodzie"/>
        <w:tabs>
          <w:tab w:val="clear" w:pos="720"/>
          <w:tab w:val="left" w:pos="1440" w:leader="none"/>
        </w:tabs>
        <w:bidi w:val="0"/>
        <w:spacing w:lineRule="atLeast" w:line="200" w:before="0" w:after="0"/>
        <w:ind w:left="144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minácie v  oblasti výtvarné umenie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ominácie je výlučne v kompetencii navrhovateľa</w:t>
      </w:r>
    </w:p>
    <w:p>
      <w:pPr>
        <w:pStyle w:val="Vchodzie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ť na aukcii je dobrovoľná </w:t>
      </w:r>
    </w:p>
    <w:p>
      <w:pPr>
        <w:pStyle w:val="Vchodzie"/>
        <w:bidi w:val="0"/>
        <w:spacing w:lineRule="atLeast" w:line="20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chodzie"/>
        <w:bidi w:val="0"/>
        <w:spacing w:lineRule="atLeast" w:line="20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ok IV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minačný výbor a jeho  zloženie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kategória podľa Čl.1 sa hodnotí samostatne.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čný výbor  (ďalej len výbor) má najmenej 5 a najviac 11 členov. Členov výboru menuje organizátor. Členstvo vo nominačnom výbore je nezastupiteľné. 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členov výboru sú nominovaní odborníci z príslušnej oblasti prípadne osobnosti profesionálne pôsobiace v  danej oblasti. Členom výboru nemôžu byť zamestnanci umeleckej školy, ktorá podáva v  danom roku nomináciu. 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tor môže člena výboru  na základe  vzájomnej dohody vymenovať aj opakovane.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tvo vo výbore zanikne: </w:t>
      </w:r>
    </w:p>
    <w:p>
      <w:pPr>
        <w:pStyle w:val="Vchodzi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lynutí funkčného obdobia</w:t>
      </w:r>
    </w:p>
    <w:p>
      <w:pPr>
        <w:pStyle w:val="Vchodzi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m oznámením vzdania sa členstva</w:t>
      </w:r>
    </w:p>
    <w:p>
      <w:pPr>
        <w:pStyle w:val="Vchodzi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rtím člena</w:t>
      </w:r>
    </w:p>
    <w:p>
      <w:pPr>
        <w:pStyle w:val="Vchodzi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aním člena výboru organizátorom v dôsledku porušenia štatútu, osobitne povinnosti zachovávania zásad mlčanlivosti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čný výbor rozhoduje v  jednotlivých kategóriách hlasovaním. Pri hodnotení jednotlivých kategórii sa určí vždy jeden predseda kategórie. Predsedom kategórie môže byť vždy len odborník, ktorého sa daná kategória najviac profesne dotýka. 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rovnosti počtu hlasov je rozhodujúci hlas predsedu kategórie.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ie rozhodnutia musí byť prejavené všetkými členmi nominačného výboru.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asadnutí nominačného výboru sa prizýva organizátor (zástupca nadácie), ktorý  garantuje dodržanie štatútu.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nie nominačného výboru je neverejné.</w:t>
      </w:r>
    </w:p>
    <w:p>
      <w:pPr>
        <w:pStyle w:val="Vchodzie"/>
        <w:numPr>
          <w:ilvl w:val="0"/>
          <w:numId w:val="1"/>
        </w:numPr>
        <w:tabs>
          <w:tab w:val="left" w:pos="720" w:leader="none"/>
        </w:tabs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nominačného výboru sú povinní zachovávať mlčanlivosť o okolnostiach a skutočnostiach rozhodovania súvisiaceho s nominovaním a ocenením osobností.</w:t>
      </w:r>
    </w:p>
    <w:p>
      <w:pPr>
        <w:pStyle w:val="Vchodzie"/>
        <w:bidi w:val="0"/>
        <w:spacing w:lineRule="atLeast" w:line="200" w:before="100" w:after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Vchodzie"/>
        <w:bidi w:val="0"/>
        <w:spacing w:lineRule="atLeast" w:line="20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ok V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yhodnotenie nominácií udeľovanie ocenenia</w:t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 zo všetkých prijatých návrhov na nomináciu a následne udelenie ocenenia „Ceny Karola Feňveša“ v jednotlivých kategóriách zabezpečuje nominačný výbor.</w:t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om rozhodovania členov nominačného výboru je určenie troch nominovaných v každej príslušnej kategórii. Vybraní traja nominanti dostanú možnosť prezentovať sa na podpornom slávnostnom podujatí Benefičný koncert Deti deťom. </w:t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čný výbor súčasne určí z vybraných nominantov jedného Laureáta na Cenu pre každú kategóriu zvlášť. Nominačný výbor sa  môže rozhodnúť cenu Laureáta v ktorejkoľvek kategórii neudeliť, pokiaľ sa na tom zhodne väčšina jej členov. </w:t>
      </w:r>
    </w:p>
    <w:p>
      <w:pPr>
        <w:pStyle w:val="Vchodzie"/>
        <w:bidi w:val="0"/>
        <w:spacing w:lineRule="atLeast" w:line="20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ok VI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ver</w:t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om udeľovania „Ceny Karola Feňveša“ a  podporného slávnostného podujatia Benefičného koncertu Deti deťom je Komunitná nadácia Liptov a  Nadačný fond Deti deťom, zriadený pri nadácii, ktorý má autorské práva chránené v súlade s platnými právnymi normami.</w:t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dzie"/>
        <w:bidi w:val="0"/>
        <w:spacing w:lineRule="atLeast" w:line="20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dzi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a: </w:t>
        <w:tab/>
        <w:tab/>
        <w:t xml:space="preserve">Ing. Jana Mrlianová, </w:t>
      </w:r>
    </w:p>
    <w:p>
      <w:pPr>
        <w:pStyle w:val="Vchodzie"/>
        <w:bidi w:val="0"/>
        <w:spacing w:lineRule="auto" w:line="240" w:before="0" w:after="0"/>
        <w:ind w:left="14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a Komunitnej nadácie Liptov 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hodzie"/>
      <w:widowControl w:val="fals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  <w:sz w:val="20"/>
    </w:rPr>
  </w:style>
  <w:style w:type="character" w:styleId="RTFNum62">
    <w:name w:val="RTF_Num 6 2"/>
    <w:qFormat/>
    <w:rPr>
      <w:rFonts w:ascii="Courier New" w:hAnsi="Courier New" w:cs="Courier New"/>
      <w:sz w:val="20"/>
    </w:rPr>
  </w:style>
  <w:style w:type="character" w:styleId="RTFNum63">
    <w:name w:val="RTF_Num 6 3"/>
    <w:qFormat/>
    <w:rPr>
      <w:rFonts w:ascii="Wingdings" w:hAnsi="Wingdings" w:cs="Wingdings"/>
      <w:sz w:val="20"/>
    </w:rPr>
  </w:style>
  <w:style w:type="character" w:styleId="RTFNum64">
    <w:name w:val="RTF_Num 6 4"/>
    <w:qFormat/>
    <w:rPr>
      <w:rFonts w:ascii="Wingdings" w:hAnsi="Wingdings" w:cs="Wingdings"/>
      <w:sz w:val="20"/>
    </w:rPr>
  </w:style>
  <w:style w:type="character" w:styleId="RTFNum65">
    <w:name w:val="RTF_Num 6 5"/>
    <w:qFormat/>
    <w:rPr>
      <w:rFonts w:ascii="Wingdings" w:hAnsi="Wingdings" w:cs="Wingdings"/>
      <w:sz w:val="20"/>
    </w:rPr>
  </w:style>
  <w:style w:type="character" w:styleId="RTFNum66">
    <w:name w:val="RTF_Num 6 6"/>
    <w:qFormat/>
    <w:rPr>
      <w:rFonts w:ascii="Wingdings" w:hAnsi="Wingdings" w:cs="Wingdings"/>
      <w:sz w:val="20"/>
    </w:rPr>
  </w:style>
  <w:style w:type="character" w:styleId="RTFNum67">
    <w:name w:val="RTF_Num 6 7"/>
    <w:qFormat/>
    <w:rPr>
      <w:rFonts w:ascii="Wingdings" w:hAnsi="Wingdings" w:cs="Wingdings"/>
      <w:sz w:val="20"/>
    </w:rPr>
  </w:style>
  <w:style w:type="character" w:styleId="RTFNum68">
    <w:name w:val="RTF_Num 6 8"/>
    <w:qFormat/>
    <w:rPr>
      <w:rFonts w:ascii="Wingdings" w:hAnsi="Wingdings" w:cs="Wingdings"/>
      <w:sz w:val="20"/>
    </w:rPr>
  </w:style>
  <w:style w:type="character" w:styleId="RTFNum69">
    <w:name w:val="RTF_Num 6 9"/>
    <w:qFormat/>
    <w:rPr>
      <w:rFonts w:ascii="Wingdings" w:hAnsi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Silnzvraznenie">
    <w:name w:val="Siln・zvraznenie"/>
    <w:qFormat/>
    <w:rPr>
      <w:rFonts w:eastAsia="Times New Roman" w:cs="Times New Roman"/>
      <w:b/>
      <w:bCs/>
    </w:rPr>
  </w:style>
  <w:style w:type="character" w:styleId="Zdaznenie">
    <w:name w:val="Zdaznenie"/>
    <w:qFormat/>
    <w:rPr>
      <w:rFonts w:eastAsia="Times New Roman" w:cs="Times New Roman"/>
      <w:i/>
      <w:iCs/>
    </w:rPr>
  </w:style>
  <w:style w:type="character" w:styleId="HlavikaChar">
    <w:name w:val="Hlavi?ka Char"/>
    <w:qFormat/>
    <w:rPr>
      <w:rFonts w:eastAsia="Times New Roman" w:cs="Times New Roman"/>
    </w:rPr>
  </w:style>
  <w:style w:type="character" w:styleId="PaChar">
    <w:name w:val="P舩a Char"/>
    <w:qFormat/>
    <w:rPr>
      <w:rFonts w:eastAsia="Times New Roman" w:cs="Times New Roman"/>
    </w:rPr>
  </w:style>
  <w:style w:type="character" w:styleId="HlavikaChar1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dzie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>
      <w:suppressLineNumbers/>
    </w:pPr>
    <w:rPr/>
  </w:style>
  <w:style w:type="paragraph" w:styleId="Vchodzie">
    <w:name w:val="Vchodz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Nadpis">
    <w:name w:val="Nadpis"/>
    <w:basedOn w:val="Vchodzie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Vchodzi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ywebov">
    <w:name w:val="Normálny (webový)"/>
    <w:basedOn w:val="Vchodzie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dzi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dzi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Vchodzie"/>
    <w:qFormat/>
    <w:pPr>
      <w:ind w:left="708" w:right="0" w:hanging="0"/>
    </w:pPr>
    <w:rPr/>
  </w:style>
  <w:style w:type="paragraph" w:styleId="Hlavia">
    <w:name w:val="Hlavi鑢a"/>
    <w:basedOn w:val="Vchodzie"/>
    <w:qFormat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2:00Z</dcterms:created>
  <dc:creator>KNL</dc:creator>
  <dc:description/>
  <dc:language>en-US</dc:language>
  <cp:lastModifiedBy/>
  <cp:lastPrinted>2016-02-02T08:41:00Z</cp:lastPrinted>
  <dcterms:modified xsi:type="dcterms:W3CDTF">2020-06-18T14:38:57Z</dcterms:modified>
  <cp:revision>20</cp:revision>
  <dc:subject/>
  <dc:title/>
</cp:coreProperties>
</file>